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[ READING TEST 141 ] * 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ne afternoon two senior high school students were walking down the step (</w:t>
      </w:r>
      <w:r>
        <w:rPr/>
        <w:t>台階</w:t>
      </w:r>
      <w:r>
        <w:rPr/>
        <w:t>) of a building to get into a car. One of the students was eating a large banana (</w:t>
      </w:r>
      <w:r>
        <w:rPr/>
        <w:t>香蕉</w:t>
      </w:r>
      <w:r>
        <w:rPr/>
        <w:t>). He threw the skin on the steps when he ate the sweet fruit. A careful boy, studied at an elementary school, saw what happened, stopped to pick it up, and carried it into a trash can. Why did the boy take so much trouble? He knew that if the skin stayed there on the steps , someone might fall down and break the legs or the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id the students eat?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. What did the students do wrong?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3. What happened to the boy?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4. Why should the boy take so much trouble?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5. How do you think about the boy?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8T10:07:00Z</dcterms:created>
  <dc:creator>�M��ꤤ</dc:creator>
  <dc:description/>
  <dc:language>en-US</dc:language>
  <cp:lastModifiedBy>�M��ꤤ</cp:lastModifiedBy>
  <dcterms:modified xsi:type="dcterms:W3CDTF">1997-04-28T10:07:00Z</dcterms:modified>
  <cp:revision>1</cp:revision>
  <dc:subject/>
  <dc:title>[ READING TEST 141 ] * *</dc:title>
</cp:coreProperties>
</file>