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READING TEST 114 ] **  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You can see a lot of stars on a clear night. When the moon is not in the sky, you can see them more clearly . But how many stars can you count(</w:t>
      </w:r>
      <w:r>
        <w:rPr>
          <w:sz w:val="28"/>
        </w:rPr>
        <w:t>數</w:t>
      </w:r>
      <w:r>
        <w:rPr>
          <w:sz w:val="28"/>
        </w:rPr>
        <w:t>)? Most of the stars you look at seem very small because they are so far awa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There is a star that is closer to the earth than the others. You can see it in the </w:t>
      </w:r>
    </w:p>
    <w:p>
      <w:pPr>
        <w:pStyle w:val="Normal"/>
        <w:spacing w:lineRule="exact" w:line="500"/>
        <w:rPr/>
      </w:pPr>
      <w:r>
        <w:rPr>
          <w:sz w:val="28"/>
        </w:rPr>
        <w:t>daytime. Scientists have discovered (</w:t>
      </w:r>
      <w:r>
        <w:rPr>
          <w:sz w:val="28"/>
        </w:rPr>
        <w:t>發現</w:t>
      </w:r>
      <w:r>
        <w:rPr>
          <w:sz w:val="28"/>
        </w:rPr>
        <w:t>)many stars larger than our sun. The sun just seems bigger because it is nearer the earth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You know the sun is hot .It gives us light we can see and heat we can feel.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The distant stars are hot, too. We cannot feel their heat because they are too far away.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1. What is the best time to see stars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2. According to the passage, which star can you see in the daytime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3. Why does the sun seem larger than other stars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 xml:space="preserve">4. What does the sun give us?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5. Why can’t we feel the heat of other stars?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02:09:00Z</dcterms:created>
  <dc:creator>清海國中</dc:creator>
  <dc:description/>
  <dc:language>en-US</dc:language>
  <cp:lastModifiedBy>89年北市國中校務行政</cp:lastModifiedBy>
  <cp:lastPrinted>2002-03-08T10:12:00Z</cp:lastPrinted>
  <dcterms:modified xsi:type="dcterms:W3CDTF">2002-03-08T02:12:00Z</dcterms:modified>
  <cp:revision>5</cp:revision>
  <dc:subject/>
  <dc:title>[READING TEST 113 ]   Class:     No.:      Name:</dc:title>
</cp:coreProperties>
</file>