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4" w:color="000000"/>
        </w:pBdr>
        <w:rPr>
          <w:b/>
          <w:b/>
          <w:sz w:val="36"/>
        </w:rPr>
      </w:pPr>
      <w:r>
        <w:rPr>
          <w:b/>
          <w:sz w:val="36"/>
        </w:rPr>
        <w:t>[ READING TEST 111 ] **</w:t>
      </w:r>
    </w:p>
    <w:p>
      <w:pPr>
        <w:pStyle w:val="Normal"/>
        <w:spacing w:lineRule="exact" w:line="500" w:before="120" w:after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Mrs. Andrews was very fat. “ Don’t eat bread or cakes,” her doctor said to her; and her husband said, “ I’m going to stop her eating them, doctor.”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Mrs. Andrews made a beautiful cake, and her husband ate half of it. Then he went out, and his wife cut a very small piece and ate it. It was very good. She cut a bigger piece and ate that. In a few minutes she finished the cake, “ My husband’s going to be angry,” she said. “ What am I going to do? ” She made another cake very quickly, ate half (</w:t>
      </w:r>
      <w:r>
        <w:rPr>
          <w:sz w:val="28"/>
        </w:rPr>
        <w:t>一半</w:t>
      </w:r>
      <w:r>
        <w:rPr>
          <w:sz w:val="28"/>
        </w:rPr>
        <w:t>) of it, and put the other half on the table. Her husband came back later, saw the half of the cake on the table, and was quite happy.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/>
        <w:t>1. Why was Mr. Andrews going to stop Mrs. Andrews eating bread and cakes?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2. How many cakes did Mr. Andrews eat?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3. How many cakes did Mrs. Andrews make?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4. What was Mrs. Andrews worried about?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5. Why was Mr. Andrews quite happy when he came back?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>
        <w:shd w:fill="D8D8D8" w:val="clear"/>
      </w:rPr>
    </w:pPr>
    <w:r>
      <w:rPr>
        <w:shd w:fill="D8D8D8" w:val="clear"/>
      </w:rPr>
      <w:t>Chere Lin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1:55:00Z</dcterms:created>
  <dc:creator>A</dc:creator>
  <dc:description/>
  <dc:language>en-US</dc:language>
  <cp:lastModifiedBy>89年北市國中校務行政</cp:lastModifiedBy>
  <cp:lastPrinted>2002-03-08T09:56:00Z</cp:lastPrinted>
  <dcterms:modified xsi:type="dcterms:W3CDTF">2002-03-08T01:56:00Z</dcterms:modified>
  <cp:revision>3</cp:revision>
  <dc:subject/>
  <dc:title>[ READING TEST 115 ] **</dc:title>
</cp:coreProperties>
</file>