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Class </w:t>
      </w:r>
      <w:r>
        <w:rPr/>
        <w:t>803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601"/>
        <w:gridCol w:w="1287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Group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Group Member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05,  08,  16,  32,  36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03,  11,  13,  15,  18,  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01,  06,  09,  10,  14,  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 xml:space="preserve">12,  22,  26,  29,  34,  39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04,  23,  24,  28,  35,  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 xml:space="preserve">02,  07,  21,  30,  31,  33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ass 810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  <w:gridCol w:w="112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Grou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Group Membe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,  13,  14,  26,  34,  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5,  06,  23,  28,  37,  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2,  27,  32,  35,  36,  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7,  15,  16,  17,  30,  31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3,  08,  20,  25,  29,  33,  4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1,  09,  10,  11,  24,  38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38:00Z</dcterms:created>
  <dc:creator>info</dc:creator>
  <dc:description/>
  <cp:keywords/>
  <dc:language>en-US</dc:language>
  <cp:lastModifiedBy>Chere</cp:lastModifiedBy>
  <cp:lastPrinted>2009-03-20T07:46:00Z</cp:lastPrinted>
  <dcterms:modified xsi:type="dcterms:W3CDTF">2009-04-12T12:18:00Z</dcterms:modified>
  <cp:revision>3</cp:revision>
  <dc:subject/>
  <dc:title>Group</dc:title>
</cp:coreProperties>
</file>