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趣味英語社期末回饋          </w:t>
      </w:r>
      <w:r>
        <w:rPr>
          <w:rFonts w:ascii="新細明體;PMingLiU" w:hAnsi="新細明體;PMingLiU" w:cs="新細明體;PMingLiU"/>
        </w:rPr>
        <w:t>班級      座號     姓名</w:t>
      </w:r>
    </w:p>
    <w:p>
      <w:pPr>
        <w:pStyle w:val="Normal"/>
        <w:spacing w:before="180" w:after="180"/>
        <w:rPr/>
      </w:pPr>
      <w:r>
        <w:rPr>
          <w:rFonts w:eastAsia="Symbol" w:cs="Symbol" w:ascii="Symbol" w:hAnsi="Symbol"/>
        </w:rPr>
        <w:t></w:t>
      </w:r>
      <w:r>
        <w:rPr>
          <w:rFonts w:eastAsia="Times New Roman"/>
        </w:rPr>
        <w:t xml:space="preserve"> </w:t>
      </w:r>
      <w:r>
        <w:rPr/>
        <w:t>以下問題，請依據程度，在空格裡打</w:t>
      </w:r>
      <w:r>
        <w:rPr>
          <w:rFonts w:ascii="Symbol" w:hAnsi="Symbol" w:cs="Symbol" w:eastAsia="Symbol"/>
        </w:rPr>
        <w:t></w:t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  <w:gridCol w:w="447"/>
        <w:gridCol w:w="447"/>
        <w:gridCol w:w="447"/>
        <w:gridCol w:w="447"/>
        <w:gridCol w:w="447"/>
      </w:tblGrid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關於英語程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極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尚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不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極不同意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我會聽辨</w:t>
            </w:r>
            <w:r>
              <w:rPr/>
              <w:t>26</w:t>
            </w:r>
            <w:r>
              <w:rPr/>
              <w:t>個字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我會聽寫</w:t>
            </w:r>
            <w:r>
              <w:rPr/>
              <w:t>26</w:t>
            </w:r>
            <w:r>
              <w:rPr/>
              <w:t>個字母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我會唸出</w:t>
            </w:r>
            <w:r>
              <w:rPr/>
              <w:t>26</w:t>
            </w:r>
            <w:r>
              <w:rPr/>
              <w:t>個字母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沒有老師的帶讀，我自己會試著拼讀單字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老師教的單字，我可以聽得懂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老師講簡單的英語句子，我可以聽得懂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老師教的單字，我可以拼寫出來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上課老師講簡單的英語句子，我可以聽寫出來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本的課文，我看得懂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課本的課文，我會朗讀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習作的題目，我可以自己寫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我會做合併句子、改寫句子的練習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我會做和課本句子相似的翻譯題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關於英語學習興趣與方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極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尚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不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極不同意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對英語有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上課會問問題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上課前會自己預習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上課後會自己複習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會按照老師的進度預習或複習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有興趣找英語相關的課外資訊或讀物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會按照老師交代的作業進度去做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不怕犯錯，有錯也會自己訂正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會使用英語字典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校安排的課本以外的學習（例如：空中英語雜誌），我會按進度練習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老師會給我們課外的英語學習機會，例如：短文閱讀、歌曲、寫作等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我比較喜歡課外英語的學習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這趣味英語社以前，我會自己上網找英語學習相關的資訊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關於趣味英語社的學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極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尚可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不同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極不同意</w:t>
            </w:r>
          </w:p>
        </w:tc>
      </w:tr>
      <w:tr>
        <w:trPr/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喜歡老師安排的英語網站學習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認真按照老師的指導上網學習英語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在社團活動結束後，自己也會再去玩這些線上遊戲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以前看到英語網頁就不想看或不敢看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過這趣味英語社以後，我不怕看英語的網頁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過這趣味英語社以後，我會試著再去找相關的英語的網頁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會用英語關鍵字在搜尋引擎找相關的資訊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我會使用網路英語字典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網路上看小說和看紙本小說，感覺差不多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網路英語學習，有英語發音，可以幫助我學好英語。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依照問題勾選或回答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網路上看小說和看紙本小說相比，有哪些問題？</w:t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省錢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不能隨時看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看久了眼睛較不舒服</w:t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字太小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前後無法連貫</w:t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不能隨意翻頁跳看</w:t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其他：</w:t>
            </w:r>
            <w:r>
              <w:rPr/>
              <w:br/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網路英語學習，有英語發音，可以幫助我哪些方面的能力？（可複選）</w:t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聽力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口說練習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發音矯正</w:t>
            </w: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  <w:r>
              <w:rPr/>
              <w:tab/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語調練習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情境感受</w:t>
            </w:r>
            <w:r>
              <w:rPr/>
              <w:br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其他：</w:t>
            </w:r>
            <w:r>
              <w:rPr/>
              <w:br/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rPr/>
            </w:pPr>
            <w:r>
              <w:rPr/>
              <w:t>我的英語段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第一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二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分</w:t>
            </w:r>
          </w:p>
        </w:tc>
      </w:tr>
      <w:tr>
        <w:trPr>
          <w:trHeight w:val="2106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建議老師可以再增加的線上英語學習活動有：</w:t>
            </w:r>
          </w:p>
        </w:tc>
      </w:tr>
      <w:tr>
        <w:trPr>
          <w:trHeight w:val="2497" w:hRule="atLeast"/>
        </w:trPr>
        <w:tc>
          <w:tcPr>
            <w:tcW w:w="10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對這社團活動的建議：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趣味英語社期末回饋</w:t>
    </w:r>
    <w:r>
      <w:rPr>
        <w:rFonts w:eastAsia="Times New Roman"/>
        <w:sz w:val="16"/>
        <w:szCs w:val="16"/>
      </w:rPr>
      <w:t xml:space="preserve">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Chere Lin 961226</w:t>
    </w:r>
    <w:r>
      <w:rPr>
        <w:rFonts w:cs="Arial" w:ascii="Arial" w:hAnsi="Arial"/>
        <w:sz w:val="16"/>
        <w:szCs w:val="16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unga" w:hAnsi="Tunga" w:eastAsia="標楷體" w:cs="Tung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unga" w:hAnsi="Tunga" w:eastAsia="標楷體" w:cs="Tung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unga" w:hAnsi="Tunga" w:eastAsia="標楷體" w:cs="Tung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rFonts w:ascii="Tunga" w:hAnsi="Tunga" w:eastAsia="標楷體" w:cs="Tung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unga" w:hAnsi="Tunga" w:eastAsia="標楷體" w:cs="Tunga"/>
      <w:color w:val="000000"/>
      <w:sz w:val="24"/>
    </w:rPr>
  </w:style>
  <w:style w:type="character" w:styleId="WW8Num2z0">
    <w:name w:val="WW8Num2z0"/>
    <w:qFormat/>
    <w:rPr>
      <w:rFonts w:ascii="Tunga" w:hAnsi="Tunga" w:eastAsia="標楷體" w:cs="Tunga"/>
      <w:color w:val="000000"/>
      <w:sz w:val="24"/>
    </w:rPr>
  </w:style>
  <w:style w:type="character" w:styleId="WW8Num3z0">
    <w:name w:val="WW8Num3z0"/>
    <w:qFormat/>
    <w:rPr>
      <w:rFonts w:ascii="Tunga" w:hAnsi="Tunga" w:eastAsia="標楷體" w:cs="Tunga"/>
      <w:color w:val="000000"/>
      <w:sz w:val="24"/>
    </w:rPr>
  </w:style>
  <w:style w:type="character" w:styleId="WW8Num4z0">
    <w:name w:val="WW8Num4z0"/>
    <w:qFormat/>
    <w:rPr>
      <w:rFonts w:ascii="Tunga" w:hAnsi="Tunga" w:eastAsia="標楷體" w:cs="Tunga"/>
      <w:color w:val="000000"/>
      <w:sz w:val="24"/>
    </w:rPr>
  </w:style>
  <w:style w:type="character" w:styleId="WW8Num5z0">
    <w:name w:val="WW8Num5z0"/>
    <w:qFormat/>
    <w:rPr>
      <w:rFonts w:ascii="Tunga" w:hAnsi="Tunga" w:eastAsia="標楷體" w:cs="Tunga"/>
      <w:color w:val="000000"/>
      <w:sz w:val="24"/>
    </w:rPr>
  </w:style>
  <w:style w:type="character" w:styleId="WW8Num6z0">
    <w:name w:val="WW8Num6z0"/>
    <w:qFormat/>
    <w:rPr>
      <w:rFonts w:ascii="Tunga" w:hAnsi="Tunga" w:eastAsia="標楷體" w:cs="Tunga"/>
      <w:color w:val="000000"/>
      <w:sz w:val="24"/>
    </w:rPr>
  </w:style>
  <w:style w:type="character" w:styleId="WW8Num7z0">
    <w:name w:val="WW8Num7z0"/>
    <w:qFormat/>
    <w:rPr>
      <w:rFonts w:ascii="Tunga" w:hAnsi="Tunga" w:eastAsia="標楷體" w:cs="Tunga"/>
      <w:color w:val="000000"/>
      <w:sz w:val="24"/>
    </w:rPr>
  </w:style>
  <w:style w:type="character" w:styleId="WW8Num8z0">
    <w:name w:val="WW8Num8z0"/>
    <w:qFormat/>
    <w:rPr>
      <w:rFonts w:ascii="Tunga" w:hAnsi="Tunga" w:eastAsia="標楷體" w:cs="Tunga"/>
      <w:color w:val="000000"/>
      <w:sz w:val="24"/>
    </w:rPr>
  </w:style>
  <w:style w:type="character" w:styleId="WW8Num9z0">
    <w:name w:val="WW8Num9z0"/>
    <w:qFormat/>
    <w:rPr>
      <w:rFonts w:ascii="Tunga" w:hAnsi="Tunga" w:eastAsia="標楷體" w:cs="Tunga"/>
      <w:color w:val="000000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1:00Z</dcterms:created>
  <dc:creator>Chere Lin 林淑媛</dc:creator>
  <dc:description/>
  <cp:keywords/>
  <dc:language>en-US</dc:language>
  <cp:lastModifiedBy>Chere Lin 林淑媛</cp:lastModifiedBy>
  <cp:lastPrinted>2007-12-26T11:05:00Z</cp:lastPrinted>
  <dcterms:modified xsi:type="dcterms:W3CDTF">2009-07-06T11:31:00Z</dcterms:modified>
  <cp:revision>2</cp:revision>
  <dc:subject/>
  <dc:title>趣味英語社期末回饋</dc:title>
</cp:coreProperties>
</file>